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934200" cy="1419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45pt;width:545.95pt;height:11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0015</wp:posOffset>
            </wp:positionV>
            <wp:extent cx="1243965" cy="1295400"/>
            <wp:effectExtent l="0" t="0" r="0" b="0"/>
            <wp:wrapNone/>
            <wp:docPr id="2" name="145682852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56828526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 Pasqual High School Student Bulleti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217930" cy="62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4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Tuesday April 02, 2024 – Early Release Day </w:t>
      </w:r>
    </w:p>
    <w:p>
      <w:pPr>
        <w:pStyle w:val="Normal"/>
        <w:ind w:left="1440" w:hanging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2"/>
          <w:szCs w:val="28"/>
          <w:u w:val="single"/>
        </w:rPr>
      </w:pPr>
      <w:r>
        <w:rPr>
          <w:rFonts w:cs="Arial"/>
          <w:b/>
          <w:sz w:val="12"/>
          <w:szCs w:val="28"/>
          <w:u w:val="single"/>
        </w:rPr>
      </w:r>
    </w:p>
    <w:tbl>
      <w:tblPr>
        <w:tblW w:w="11290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2250"/>
        <w:gridCol w:w="2700"/>
        <w:gridCol w:w="1350"/>
        <w:gridCol w:w="2070"/>
        <w:gridCol w:w="130"/>
      </w:tblGrid>
      <w:tr>
        <w:trPr>
          <w:trHeight w:val="285" w:hRule="atLeast"/>
          <w:cantSplit w:val="true"/>
        </w:trPr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OR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PPON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T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AME TIM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LEASE TIM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 Gol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condid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ta Country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15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5p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Boys Tenn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br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3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Soft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br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3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0pm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 Volley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an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ans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3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V Softb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llbr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3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180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Club Meetings</w:t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SPHS has a dress code that does not allow the promotion of any type of drugs and alcohol.</w:t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Any students wearing clothing that displays any drug or alcohol brands such as "Cookies" or "Budweiser" will be escorted to the AP Office and cited for a dress code violation.</w:t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This includes parent pick -up of the clothing item and other disciplinary consequences that are outlined in the SPHS student handbook.</w:t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Keep it School appropriate EAGLES!!!</w:t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>Journalism meeting today at lunch in room 305.</w:t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cs="Arial" w:ascii="Arial Black" w:hAnsi="Arial Black"/>
          <w:b/>
          <w:sz w:val="16"/>
          <w:szCs w:val="16"/>
        </w:rPr>
        <w:t xml:space="preserve">Good Luck to Our Teams Today! </w:t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Have a beautiful day Eagles.</w:t>
      </w:r>
    </w:p>
    <w:p>
      <w:pPr>
        <w:pStyle w:val="Normal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 xml:space="preserve">Stay Golden! “United we are San Pasqual”  </w:t>
      </w:r>
    </w:p>
    <w:p>
      <w:pPr>
        <w:pStyle w:val="Normal"/>
        <w:ind w:left="720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3305175" cy="10191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05pt;width:260.2pt;height:80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San Pasqual Golden Eagles know our ABC’s, we are Academically Engaged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having Positively</w:t>
      </w:r>
    </w:p>
    <w:p>
      <w:pPr>
        <w:pStyle w:val="TextBody"/>
        <w:rPr>
          <w:rFonts w:ascii="Arial Black" w:hAnsi="Arial Black" w:cs="Arial"/>
          <w:b/>
          <w:b/>
          <w:bCs/>
          <w:sz w:val="12"/>
          <w:szCs w:val="36"/>
        </w:rPr>
      </w:pPr>
      <w:r>
        <w:rPr>
          <w:rFonts w:cs="Arial" w:ascii="Arial Black" w:hAnsi="Arial Black"/>
          <w:b/>
          <w:bCs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Arial Black" w:hAnsi="Arial Black" w:cs="Arial"/>
          <w:b/>
          <w:b/>
          <w:sz w:val="12"/>
          <w:szCs w:val="36"/>
        </w:rPr>
      </w:pPr>
      <w:r>
        <w:rPr>
          <w:rFonts w:cs="Arial" w:ascii="Arial Black" w:hAnsi="Arial Black"/>
          <w:b/>
          <w:sz w:val="12"/>
          <w:szCs w:val="36"/>
        </w:rPr>
      </w:r>
    </w:p>
    <w:p>
      <w:pPr>
        <w:pStyle w:val="TextBody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30" w:right="720" w:gutter="0" w:header="0" w:top="0" w:footer="0" w:bottom="30"/>
      <w:pgNumType w:fmt="decimal"/>
      <w:cols w:num="2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Contextualextensionhighlight">
    <w:name w:val="contextualextensionhig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arku7s78aagz">
    <w:name w:val="x_marku7s78aagz"/>
    <w:qFormat/>
    <w:rPr/>
  </w:style>
  <w:style w:type="character" w:styleId="Hqeo7">
    <w:name w:val="hqe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pBdr>
        <w:top w:val="single" w:sz="40" w:space="0" w:color="000000"/>
        <w:left w:val="single" w:sz="40" w:space="4" w:color="000000"/>
        <w:bottom w:val="single" w:sz="40" w:space="0" w:color="000000"/>
        <w:right w:val="single" w:sz="40" w:space="4" w:color="000000"/>
      </w:pBd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next w:val="Normal"/>
    <w:pPr>
      <w:autoSpaceDE w:val="false"/>
      <w:jc w:val="center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1:00Z</dcterms:created>
  <dc:creator>Carmen Talamantes</dc:creator>
  <dc:description/>
  <cp:keywords/>
  <dc:language>en-US</dc:language>
  <cp:lastModifiedBy>Carmen Talamantes</cp:lastModifiedBy>
  <cp:lastPrinted>2024-04-02T08:10:00Z</cp:lastPrinted>
  <dcterms:modified xsi:type="dcterms:W3CDTF">2024-04-02T15:11:00Z</dcterms:modified>
  <cp:revision>2</cp:revision>
  <dc:subject/>
  <dc:title>San Pasqual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59A21C17B7C488A7B08F30A438895</vt:lpwstr>
  </property>
</Properties>
</file>